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9"/>
        <w:gridCol w:w="1344"/>
        <w:gridCol w:w="1940"/>
        <w:gridCol w:w="1440"/>
        <w:gridCol w:w="1022"/>
        <w:gridCol w:w="1461"/>
        <w:gridCol w:w="1461"/>
        <w:gridCol w:w="1572"/>
        <w:gridCol w:w="1572"/>
        <w:gridCol w:w="1827"/>
        <w:gridCol w:w="976"/>
        <w:gridCol w:w="976"/>
        <w:gridCol w:w="976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76200</wp:posOffset>
                  </wp:positionV>
                  <wp:extent cx="1285875" cy="24574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твержда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альник Отдела физической культуры, спорта и работы с молодежью г. Бронниц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рых С.В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.02.201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Технические результаты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адиционных соревнований  "ЛЫЖНЯ ЗОВЁТ"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 честь "70 летия Победы в Великой Отечественной Войне"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.02.201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роводящая организация: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чало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кончание соревнований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тадион "Центральный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.02.15.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ФК и С "Спортивный клуб Бронниц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: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: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истанция - 250 метров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рт. Номе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рганизац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 старт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 финиш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истое врем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девочки 2007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улева Поли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везенцева Ари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гина Евгени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жеева Дарь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абельникова Дарь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дак Дарь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охина Дарь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дежкина Ариа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нева Варвар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кова Дарь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мальчики 2007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омиров Николай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ишкин Артем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дивцев Матвей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оржных Матвей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ленкин Сергей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3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ьев Дмитрий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ук Владислав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истанция - 600 метров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рт. Номе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рганизац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 старт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 финиш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истое врем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девочки 2006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гус Анастаси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ыскунова Анастаси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ачева Али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тыкова Ари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никова Варвар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хринчук Екатери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ва Диа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7,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дцова Мари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дилова Софь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3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мальчики 2006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еев Арте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емин Елис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дцков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цов Дмит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льников Степ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шинин Пе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девочки 2005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оховская Ди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умова Виктор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умова Крист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гатырева Крист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ерова Оль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икова Дар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везенцева По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лохова Дар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ятлова Виктор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ачева Оль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мальчики 2005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омиров Анатол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3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елов 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нязев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добин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мов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меев Арс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улецкий Ив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арага Дор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истанция - 850 метров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рт. Номе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рганизац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 старт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 финиш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истое врем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девочки 2004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кова Анастаси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паева Вероник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симова Але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инова Анастаси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кова Виктори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манова Екатерин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бягина Софи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пифанова Ксения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умкина Елизавета</w:t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мальчики 2004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урков Владисла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ченко Ники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сенков Дмит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наменский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3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ов Мака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щук Кирил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донов Евг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доров Ег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3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рипов Макси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ианов Ег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инов Анто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таев Викт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авин Оле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едов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девочки 2003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мишкина Марус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убева Екатер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ленкина Оль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женкова Оль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дольская Снеж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бова-Белошникова Мар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мальчики 2003 г.р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ельников Кирил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кин Андр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0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ов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ткин Андр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3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трыгин Дмит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5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горян Каре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1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нчаров Ег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,2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4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озов Владисла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0,40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3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ехнические данные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год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тистика гонки 2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дион "Центральный"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оведение соревн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заявлен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тартовал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е стартовал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финишировал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е финишировал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исквалификац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довлетворительно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мпература воздуха + 1,9 ; ветер - Западный; скорость - 1 м/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ет мед. работника - прилагаетс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Оценка проведения соревнований по лыжным гонкам 21.02.2015 -удовлетворительно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лавный судья соревнован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ашников Алексей Владимирович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9:00Z</dcterms:created>
  <dc:creator>user</dc:creator>
  <dc:description/>
  <dc:language>en-US</dc:language>
  <cp:lastModifiedBy>user</cp:lastModifiedBy>
  <dcterms:modified xsi:type="dcterms:W3CDTF">2015-02-24T18:14:00Z</dcterms:modified>
  <cp:revision>1</cp:revision>
  <dc:subject/>
  <dc:title/>
</cp:coreProperties>
</file>