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«Утверждаю»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Федерации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футбола г.Бронницы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Шитиков С.Н.__________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_»______________2014г.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тнего первенства города Бронниц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футболу среди команд КФ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21.06. по 02.08.201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оманды-участницы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СК «Бронницы»                                          5. «Зодчий»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Легион»                                                     6. «Борец»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«Терем»                                                       7. «Патриот»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Инновент»                                                 8. «Ветераны-Легион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032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ьи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 ту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Ветера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егион»  - «Патрио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рем» - «Бор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новент» - «Зод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иков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ту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6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Патрио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тераны» - «Бор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егион» - «Зодч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рем» - «Иннов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иков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ту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Бор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атриот» - «Зодч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тераны» - «Инновен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егион» - «Тер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иков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ту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2.07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Зодч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орец» - «Инновен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атриот» - «Тер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етераны» - «Лег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инов 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иков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ту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9.07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Инновен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одчий» - «Тер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орец» - «Леги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атриот» - «Вете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ханов Ю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нее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ту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Тер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одчий» - «Ветеран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новент» - «Леги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Борец» - «Патри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иков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ту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8.1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 «Бронницы» - «Леги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рем» - «Ветераны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Инновент» - «Патрио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одчий» - «Бор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тиков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ёров А.Н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лавный судья - /Власенко О.В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4:00Z</dcterms:created>
  <dc:creator>user</dc:creator>
  <dc:description/>
  <cp:keywords/>
  <dc:language>en-US</dc:language>
  <cp:lastModifiedBy>user</cp:lastModifiedBy>
  <cp:lastPrinted>2014-06-16T10:14:00Z</cp:lastPrinted>
  <dcterms:modified xsi:type="dcterms:W3CDTF">2014-06-16T06:14:00Z</dcterms:modified>
  <cp:revision>20</cp:revision>
  <dc:subject/>
  <dc:title>«Утверждаю»                                                                                  </dc:title>
</cp:coreProperties>
</file>