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Утверждаю»                                              «Согласовано» 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                                              Начальник отде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ции футбола г.Бронницы               по ФК и С  г. Бронниц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тиков С.Н._________                            Старых С.В._________     </w:t>
      </w:r>
    </w:p>
    <w:p>
      <w:pPr>
        <w:pStyle w:val="Normal"/>
        <w:rPr/>
      </w:pPr>
      <w:r>
        <w:rPr>
          <w:sz w:val="22"/>
          <w:szCs w:val="22"/>
        </w:rPr>
        <w:t>«____» _____________ 2014г.                    «____» __________ 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летнего первенства города Бронницы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футболу среди команд коллективов физкультур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21.06. по 02.08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ЦЕЛИ И ЗАДАЧ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пуляризация и дальнейшее развитие футбола в г. Бронниц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явление сильнейших кома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УКОВОДСТВО СОРЕВНОВАНИЯМ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ревнования проводятся под руководством Отдела по ФК и С г.Бронницы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епосредственное проведение возлагается на МУ ФК и С                        СК «Бронницы», Федерацию футбола г.Бронницы и судейскую бриг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ЕСТО И ВРЕМЯ ПРОВЕД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гры проводятся на искусственном поле УСБ СДЮСШОР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гровое время: 2 тайма по 25 минут, 5 минут переры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УЧАСТНИКИ И УСЛОВИЯ ПРОВЕДЕНИЯ СОРЕВНОВАНИ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команды, сдавшие в судейскую коллегию до 1 тура, именную заявку, оформленную согласно правилам соревнований и заверенную врачом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 соревнованиям допускаются жители г.Бронницы и близлежащих деревень Раменского района, достигшие 18-летнего возраст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гры проводятся по правилам, утвержденным представителями команд   и Федерацией футбола г.Бронниц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 проведения соревнований определяется в зависимости от кол.-ва участвующих команд, по согласованию с представителя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.во игроков в команде 8 человек: 1 вратарь и 7 /семь/ полевых игро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неполного состава игроков в команде, а именно менее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 человек (5 + 1) – команда к игре не допускается и ей засчитывается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ражение;</w:t>
      </w:r>
    </w:p>
    <w:p>
      <w:pPr>
        <w:pStyle w:val="Normal"/>
        <w:rPr/>
      </w:pPr>
      <w:r>
        <w:rPr>
          <w:sz w:val="22"/>
          <w:szCs w:val="22"/>
        </w:rPr>
        <w:t>-     замены игроков могут быть обратным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заявка команды до 25 игроков, </w:t>
      </w:r>
      <w:r>
        <w:rPr>
          <w:b/>
          <w:sz w:val="22"/>
          <w:szCs w:val="22"/>
        </w:rPr>
        <w:t>без дозаявок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ереход из одной команды в другую запрещен до окончания первенств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манды должны иметь </w:t>
      </w:r>
      <w:r>
        <w:rPr>
          <w:b/>
          <w:sz w:val="22"/>
          <w:szCs w:val="22"/>
        </w:rPr>
        <w:t>единую форму одежды в обязательном порядке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оманде, опоздавшей на матч более, чем на 10 минут, зачисляется поражение со счетом 0:3, а в повторном случае – дисквалификация;  </w:t>
      </w:r>
    </w:p>
    <w:p>
      <w:pPr>
        <w:pStyle w:val="Normal"/>
        <w:numPr>
          <w:ilvl w:val="0"/>
          <w:numId w:val="1"/>
        </w:numPr>
        <w:ind w:left="360" w:right="-99" w:hanging="360"/>
        <w:rPr>
          <w:sz w:val="22"/>
          <w:szCs w:val="22"/>
        </w:rPr>
      </w:pPr>
      <w:r>
        <w:rPr>
          <w:sz w:val="22"/>
          <w:szCs w:val="22"/>
        </w:rPr>
        <w:t>все спорные вопросы, возникшие по ходу игр первенства, уполномочен решать Гл.судья соревнований и Федерация футбола г.Бронницы на послеигровом совещании.</w:t>
      </w:r>
    </w:p>
    <w:p>
      <w:pPr>
        <w:pStyle w:val="Normal"/>
        <w:ind w:right="-99" w:hanging="0"/>
        <w:rPr>
          <w:sz w:val="22"/>
          <w:szCs w:val="22"/>
        </w:rPr>
      </w:pPr>
      <w:r>
        <w:rPr>
          <w:sz w:val="22"/>
          <w:szCs w:val="22"/>
        </w:rPr>
        <w:t>5.ОСОБЫЕ УСЛОВИЯ:</w:t>
      </w:r>
    </w:p>
    <w:p>
      <w:pPr>
        <w:pStyle w:val="Normal"/>
        <w:numPr>
          <w:ilvl w:val="0"/>
          <w:numId w:val="1"/>
        </w:numPr>
        <w:ind w:left="360" w:right="-99" w:hanging="360"/>
        <w:rPr>
          <w:sz w:val="22"/>
          <w:szCs w:val="22"/>
        </w:rPr>
      </w:pPr>
      <w:r>
        <w:rPr>
          <w:sz w:val="22"/>
          <w:szCs w:val="22"/>
        </w:rPr>
        <w:t>команды, не подавшие заявку на участие в установленные сроки –</w:t>
      </w:r>
    </w:p>
    <w:p>
      <w:pPr>
        <w:pStyle w:val="Normal"/>
        <w:ind w:right="-9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ервенству не допускаются. </w:t>
      </w:r>
    </w:p>
    <w:p>
      <w:pPr>
        <w:pStyle w:val="Normal"/>
        <w:numPr>
          <w:ilvl w:val="0"/>
          <w:numId w:val="1"/>
        </w:numPr>
        <w:ind w:left="360" w:right="-99" w:hanging="360"/>
        <w:rPr/>
      </w:pPr>
      <w:r>
        <w:rPr>
          <w:sz w:val="22"/>
          <w:szCs w:val="22"/>
        </w:rPr>
        <w:t>в случае участия в составе играющей команды  игрока, не зарегистрированного в заявке на участие в соревнованиях, команда  дисквалифицируется, а результаты игр с участием этой команды  аннулируются из итоговой турнирной табл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ОПРЕДЕЛЕНИЕ ПОБЕДИТЕЛЕ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бедитель первенства определяется по наибольшей сумме набранных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чков за победу-3, ничья-1, поражение-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случае равенства очков у двух команд победитель определяется:                     а) по встречам между собо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по количеству побед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) по разнице забитых и пропущенных мяч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НАГРАЖДЕНИЕ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оманды,  занявшие 1,2, 3  места награждаются кубками и грамотам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ФИНАНСИРОВАНИЕ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ведение соревнований финансируется  за счет средств МУ ФК и С «Спортивный клуб Бронницы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00" w:right="818" w:gutter="0" w:header="0" w:top="851" w:footer="0" w:bottom="1701"/>
          <w:pgNumType w:fmt="decimal"/>
          <w:cols w:num="2" w:space="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01:00Z</dcterms:created>
  <dc:creator>user</dc:creator>
  <dc:description/>
  <cp:keywords/>
  <dc:language>en-US</dc:language>
  <cp:lastModifiedBy>user</cp:lastModifiedBy>
  <cp:lastPrinted>2013-06-04T11:50:00Z</cp:lastPrinted>
  <dcterms:modified xsi:type="dcterms:W3CDTF">2014-06-10T06:44:00Z</dcterms:modified>
  <cp:revision>20</cp:revision>
  <dc:subject/>
  <dc:title>«Утверждаю»                                              «Согласовано»  </dc:title>
</cp:coreProperties>
</file>