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bCs/>
          <w:i/>
          <w:sz w:val="16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Открытое « Весеннее» первенство СДЮСШОР по легкоатлетическому кроссу, посвящённое 70-летию Победы в ВОВ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Cs w:val="28"/>
        </w:rPr>
      </w:pPr>
      <w:r>
        <w:rPr>
          <w:rFonts w:cs="Arial Narrow" w:ascii="Arial Narrow" w:hAnsi="Arial Narrow"/>
          <w:b/>
          <w:bCs/>
          <w:i/>
          <w:szCs w:val="28"/>
        </w:rPr>
      </w:r>
    </w:p>
    <w:p>
      <w:pPr>
        <w:pStyle w:val="Heading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"/>
        <w:rPr>
          <w:b/>
          <w:b/>
          <w:sz w:val="16"/>
          <w:u w:val="single"/>
        </w:rPr>
      </w:pPr>
      <w:r>
        <w:rPr>
          <w:b/>
          <w:u w:val="single"/>
        </w:rPr>
        <w:t xml:space="preserve">ИТОГОВЫЙ ПРОТОКОЛ  № 1 </w:t>
      </w:r>
    </w:p>
    <w:p>
      <w:pPr>
        <w:pStyle w:val="Heading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i/>
          <w:sz w:val="32"/>
          <w:szCs w:val="32"/>
          <w:u w:val="single"/>
        </w:rPr>
        <w:t>мальчики</w:t>
      </w:r>
      <w:r>
        <w:rPr>
          <w:rFonts w:cs="Arial Narrow" w:ascii="Arial Narrow" w:hAnsi="Arial Narrow"/>
        </w:rPr>
        <w:t xml:space="preserve">    </w:t>
      </w:r>
      <w:r>
        <w:rPr>
          <w:b/>
          <w:i/>
          <w:sz w:val="32"/>
          <w:szCs w:val="32"/>
          <w:u w:val="single"/>
        </w:rPr>
        <w:t xml:space="preserve">2008-2009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г. рождения            дистанция    100 м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1134"/>
        <w:gridCol w:w="2268"/>
        <w:gridCol w:w="1984"/>
        <w:gridCol w:w="156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культу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пер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игорь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цеборок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анцев Ге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дио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уп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олак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ышов Ст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о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г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щаре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дыш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ус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ч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шише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улем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сников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бботницкий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тьков 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щ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бец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озд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л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ван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дан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нко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доб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опян Да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рыше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шнир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ищин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нат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кол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ее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йнов К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8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 судья                                   А.Н. Калашников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Секретарь                                      С.А. Левов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296035" cy="939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>
          <w:i/>
          <w:i/>
        </w:rPr>
      </w:pPr>
      <w:r>
        <w:rPr>
          <w:b/>
          <w:bCs/>
          <w:i/>
          <w:sz w:val="20"/>
        </w:rPr>
        <w:t>Открытое «Весеннее» первенство СДЮСШОР по легкоатлетическому кроссу, посвящённое 70-летию Победы в ВОВ,</w:t>
      </w:r>
    </w:p>
    <w:p>
      <w:pPr>
        <w:pStyle w:val="Heading"/>
        <w:rPr/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"/>
        <w:rPr>
          <w:b/>
          <w:b/>
          <w:sz w:val="16"/>
          <w:u w:val="single"/>
        </w:rPr>
      </w:pPr>
      <w:r>
        <w:rPr>
          <w:b/>
          <w:u w:val="single"/>
        </w:rPr>
        <w:t xml:space="preserve">ИТОГОВЫЙ ПРОТОКОЛ  №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  <w:i/>
          <w:sz w:val="32"/>
          <w:szCs w:val="32"/>
          <w:u w:val="single"/>
        </w:rPr>
        <w:t>девочки</w:t>
      </w:r>
      <w:r>
        <w:rPr>
          <w:rFonts w:cs="Arial Narrow" w:ascii="Arial Narrow" w:hAnsi="Arial Narrow"/>
        </w:rPr>
        <w:t xml:space="preserve">    </w:t>
      </w:r>
      <w:r>
        <w:rPr>
          <w:b/>
          <w:i/>
          <w:sz w:val="32"/>
          <w:szCs w:val="32"/>
          <w:u w:val="single"/>
        </w:rPr>
        <w:t>2008-200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г. рождения            дистанция    100 м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02"/>
        <w:gridCol w:w="1276"/>
        <w:gridCol w:w="1984"/>
        <w:gridCol w:w="1560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культу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бновс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унич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мак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ненк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темьев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ях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ук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трыг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екалова 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вчук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иан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руше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мен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ланова М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ебенщи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тик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рогина С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ианова М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п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О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ще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ип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рин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р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ичко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 судья                                         А.Н. Калашников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Секретарь                                           С.А. Левов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1296035" cy="93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/>
          <w:b/>
          <w:bCs/>
          <w:i/>
          <w:sz w:val="20"/>
        </w:rPr>
      </w:r>
    </w:p>
    <w:p>
      <w:pPr>
        <w:pStyle w:val="Heading"/>
        <w:rPr>
          <w:i/>
          <w:i/>
        </w:rPr>
      </w:pPr>
      <w:r>
        <w:rPr>
          <w:b/>
          <w:bCs/>
          <w:i/>
          <w:sz w:val="20"/>
        </w:rPr>
        <w:t>Открытое «Весеннее» первенство СДЮШСОР по легкоатлетическому кроссу, посвящённое 70-летию Победы в ВОВ,</w:t>
      </w:r>
    </w:p>
    <w:p>
      <w:pPr>
        <w:pStyle w:val="Heading"/>
        <w:rPr/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ТОГОВЫЙ ПРОТОКОЛ  №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льчики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06-2007</w:t>
      </w:r>
      <w:r>
        <w:rPr>
          <w:rFonts w:cs="Arial Narrow" w:ascii="Arial Narrow" w:hAnsi="Arial Narrow"/>
          <w:b/>
          <w:sz w:val="28"/>
          <w:szCs w:val="28"/>
        </w:rPr>
        <w:t xml:space="preserve"> г. рождения            дистанция   300  м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44"/>
        <w:gridCol w:w="992"/>
        <w:gridCol w:w="1985"/>
        <w:gridCol w:w="2268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ж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рлаков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мо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авдивц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цк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лип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ркарь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е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е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слик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лащенко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т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дишк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уйск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рапо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9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вагян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рюм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гае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,6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довин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мбравану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цина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зев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тс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илл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7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бл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ленк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ьмиск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пц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чак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хин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,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тниченко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мен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птя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жка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ртча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,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ерезовский Вик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маев А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киль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тник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менко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,1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хтиеров 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4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6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ин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,8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чк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,02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судья соревнований                            А.В. Калашников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                                                 А.А. Левов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93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i/>
          <w:i/>
        </w:rPr>
      </w:pPr>
      <w:r>
        <w:rPr>
          <w:b/>
          <w:bCs/>
          <w:i/>
          <w:sz w:val="20"/>
        </w:rPr>
        <w:t>Открытое «Весеннее» первенство СДЮСШОР по легкоатлетическому кроссу, посвящённое 70-летию Победы в ВОВ,</w:t>
      </w:r>
    </w:p>
    <w:p>
      <w:pPr>
        <w:pStyle w:val="Heading"/>
        <w:rPr/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"/>
        <w:rPr/>
      </w:pPr>
      <w:r>
        <w:rPr>
          <w:b/>
          <w:szCs w:val="28"/>
          <w:u w:val="single"/>
        </w:rPr>
        <w:t xml:space="preserve">ПРОТОКОЛ  № 4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вочки</w:t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2006-2007 г. рождения  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дистанция    300 м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1843"/>
        <w:gridCol w:w="1275"/>
        <w:gridCol w:w="12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ж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по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таркина 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олманских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айло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ул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озд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гус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удц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митри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хамова Мах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зорова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паева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ле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лод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ур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ья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ябцева 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д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чинова Нас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у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н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бакарь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,9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"/>
        <w:jc w:val="left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/>
          <w:sz w:val="16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Главный судья соревнований                            А.В. Калашников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Секретарь                                                 А.А. Левов</w: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1296035" cy="939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"/>
        <w:rPr>
          <w:i/>
          <w:i/>
        </w:rPr>
      </w:pPr>
      <w:r>
        <w:rPr>
          <w:b/>
          <w:bCs/>
          <w:i/>
          <w:sz w:val="20"/>
        </w:rPr>
        <w:t>Открытое «Весеннее» первенство СДЮСШОР по легкоатлетическому кроссу, посвящённое 70-летию Победы в ВОВ,</w:t>
      </w:r>
    </w:p>
    <w:p>
      <w:pPr>
        <w:pStyle w:val="Heading"/>
        <w:rPr/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ТОКОЛ  № 5</w:t>
      </w:r>
    </w:p>
    <w:p>
      <w:pPr>
        <w:pStyle w:val="Heading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альчики</w:t>
      </w:r>
      <w:r>
        <w:rPr>
          <w:rFonts w:cs="Arial Narrow" w:ascii="Arial Narrow" w:hAnsi="Arial Narrow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2004-2005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г. рождения            дистанция   300 метр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32"/>
        </w:rPr>
      </w:pPr>
      <w:r>
        <w:rPr>
          <w:rFonts w:cs="Arial Narrow" w:ascii="Arial Narrow" w:hAnsi="Arial Narrow"/>
          <w:b/>
          <w:sz w:val="16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культу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с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а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рмолович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ел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вченк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меев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днар 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ирн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всик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кин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мян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ип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ин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анов З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хомир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нязе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ип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обурд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ш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ш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оч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ботар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урков В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ч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тер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ута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ин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кол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зае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хеева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ресто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стопал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ин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стенко В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ж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9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иян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онц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ин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он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инович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кол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щук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мбовский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гпр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,46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 судья                              А.В.  Калашников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                                С.А. Лев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lang w:val="en-US" w:eastAsia="en-US"/>
        </w:rPr>
        <w:drawing>
          <wp:inline distT="0" distB="0" distL="0" distR="0">
            <wp:extent cx="1296035" cy="939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0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1666875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"/>
        <w:rPr>
          <w:i/>
          <w:i/>
        </w:rPr>
      </w:pPr>
      <w:r>
        <w:rPr>
          <w:b/>
          <w:bCs/>
          <w:i/>
          <w:sz w:val="20"/>
        </w:rPr>
        <w:t>Открытое «Весеннее» первенство СДЮСШОР по легкоатлетическому кроссу, посвящённое 70-летию Победы в ВОВ,</w:t>
      </w:r>
    </w:p>
    <w:p>
      <w:pPr>
        <w:pStyle w:val="Heading"/>
        <w:rPr/>
      </w:pPr>
      <w:r>
        <w:rPr>
          <w:b/>
          <w:bCs/>
          <w:i/>
          <w:sz w:val="20"/>
        </w:rPr>
        <w:t>25 апреля 2015 г.</w:t>
      </w:r>
    </w:p>
    <w:p>
      <w:pPr>
        <w:pStyle w:val="Heading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ПРОТОКОЛ  № 6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en-US" w:eastAsia="en-US"/>
        </w:rPr>
        <w:t>девочки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i/>
          <w:sz w:val="32"/>
          <w:szCs w:val="32"/>
          <w:u w:val="single"/>
          <w:lang w:val="en-US" w:eastAsia="en-US"/>
        </w:rPr>
        <w:t>2004-2005</w:t>
      </w:r>
      <w:r>
        <w:rPr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г. рождения                           дистанция    300 м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34"/>
        <w:gridCol w:w="2268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Итоговое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амили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имя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Год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Тренер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/>
                <w:sz w:val="20"/>
                <w:szCs w:val="20"/>
                <w:lang w:val="en-US" w:eastAsia="en-US"/>
              </w:rPr>
              <w:t>учитель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физкультуры</w:t>
            </w:r>
            <w:r>
              <w:rPr>
                <w:rFonts w:cs="Bodoni MT Black;Nyala" w:ascii="Bodoni MT Black;Nyala" w:hAnsi="Bodoni MT Black;Nyala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;Nyala" w:hAnsi="Bodoni MT Black;Nyala" w:cs="Bodoni MT Black;Nyal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ачева 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ри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циков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очкар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дофье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ом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асиль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ае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1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рьян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мянц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2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ум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4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брашов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4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ловова Л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ае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6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епина 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ае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6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ман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н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6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рам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8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зарова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К «Бронни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9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домоина 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риче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лолобова Ан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рмако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9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ргун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аева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ивовар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зн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1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ымаре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3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рабельни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6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узьм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1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ыч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истофо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ДЮСШ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0,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Главный  судья                                          </w:t>
      </w:r>
      <w:r>
        <w:rPr>
          <w:rFonts w:cs="Arial Narrow" w:ascii="Arial Narrow" w:hAnsi="Arial Narrow"/>
        </w:rPr>
        <w:t xml:space="preserve"> </w:t>
      </w:r>
      <w:r>
        <w:rPr>
          <w:lang w:val="en-US" w:eastAsia="en-US"/>
        </w:rPr>
        <w:t>А.В.  Калашнико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Секретарь</w:t>
      </w:r>
      <w:r>
        <w:rPr>
          <w:rFonts w:cs="Arial Narrow" w:ascii="Arial Narrow" w:hAnsi="Arial Narrow"/>
        </w:rPr>
        <w:t xml:space="preserve">                                            </w:t>
      </w:r>
      <w:r>
        <w:rPr>
          <w:lang w:val="en-US" w:eastAsia="en-US"/>
        </w:rPr>
        <w:t>С.А. Лево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260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35"/>
        <w:gridCol w:w="1162"/>
        <w:gridCol w:w="1162"/>
        <w:gridCol w:w="3944"/>
        <w:gridCol w:w="222"/>
        <w:gridCol w:w="17"/>
        <w:gridCol w:w="2396"/>
        <w:gridCol w:w="789"/>
        <w:gridCol w:w="789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575</wp:posOffset>
                  </wp:positionV>
                  <wp:extent cx="714375" cy="1285875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8" r="-5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0"/>
            </w:tblGrid>
            <w:tr>
              <w:trPr>
                <w:trHeight w:val="255" w:hRule="atLeast"/>
              </w:trPr>
              <w:tc>
                <w:tcPr>
                  <w:tcW w:w="10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чальник отдела физической культуры, спорта и работы с молодежью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Бронниц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ых С.В._________________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.20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ВЫЙ ПРОТОКО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го открытого традиционного "Весеннего"легкоатлетического кросс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есть "70 летия Победы в Великой Отечественной Войне"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час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</w:t>
            </w:r>
          </w:p>
        </w:tc>
        <w:tc>
          <w:tcPr>
            <w:tcW w:w="1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500 метров. Возрастная группа 12-13 лет ( 2002-2003 г.р.) юноши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чук Пве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но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 Дании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ков Ники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ачев Игорь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йков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рюков Дани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мчугов Денис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оев Ром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ов Вад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ев Русл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инов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гин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ычев Данил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сев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рыгин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ычев Арте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 Кирил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менов Серг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цов Даниэль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ин И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ев Руста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ков Игорь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улов Анатол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 Каре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аев Данил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 Паве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колич Викто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аев Тейму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ясников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ский Владими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осян Амбарцу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цкий Ники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ницкий Анто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Климент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лов Алекс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чев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ой Ю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Ники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ков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 Ю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500 метров. Возрастная группа 12-13 лет ( 2002-2003 г.р.) девушки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Екатери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Татья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рахимова Тахмик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Али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мидь Евген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повалова Лил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Татья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а Али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лова Ан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цкая Елизаве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ботару Мар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жник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1000 метров. Возрастная группа 14-15 лет ( 2000-2001 г.р.) юноши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хин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гнеев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Дании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ано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 И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ов Денис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ко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 Игорь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енко Игорь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ин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ердюк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ян Манук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,0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ьков Влади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ики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ин Евген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алов Алекс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н Арте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новский И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ель Данил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ов Данил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1000 метров. Возрастная группа 14-15 лет ( 2000-2001 г.р.) девушки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зукова Ксен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Ната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ракова Алис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удаева Поли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абкова Анастас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ранова Мар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 Бронниц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ская Елизаве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1000 метров. Возрастная группа 16-18 лет ( 1997-1999 г.р.) девушки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хина Татьян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якова Валери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ыбаш Вер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ажонова Эльзос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ва Дар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1000 метров. Возрастная группа 36-40 лет ( 1970-1975 г.р.) женщины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ерова Светлана 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ронниц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027" w:type="dxa"/>
            <w:gridSpan w:val="9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2000 метров. Возрастная группа 16-18 лет ( 1997-1999 г.р.) юноши.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байло Ром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 Никита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ин Владими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№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ев Георг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нов Игнат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ь Серг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о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,2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данян Карле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,6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Серг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еван Евген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уров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хин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Константи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лкин Алекс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в И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ЮСШО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8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3000 метров. Возрастная группа 19-25 лет мужчины.</w:t>
            </w:r>
          </w:p>
        </w:tc>
        <w:tc>
          <w:tcPr>
            <w:tcW w:w="78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Федо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3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адееев Георг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АД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ышев Серг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кин Илья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аткин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афьев Кирил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ун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рте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в Вячеслав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шков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пов Макси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чатов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деррайх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5,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шко Дмитр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ков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3,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чугин Александ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Денис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кин Серг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,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очин Андре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9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евич Ива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,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 Антон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,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38" w:type="dxa"/>
            <w:gridSpan w:val="8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3000 метров. Возрастная группа 26-35 лет мужчины.</w:t>
            </w:r>
          </w:p>
        </w:tc>
        <w:tc>
          <w:tcPr>
            <w:tcW w:w="789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ьялов Артем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АФ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 Владимир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2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тартовало: 135  Завершило дистанцию: 1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1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ЕОУСЛОВИЯ</w:t>
            </w:r>
            <w:r>
              <w:rPr>
                <w:rFonts w:cs="Arial" w:ascii="Arial" w:hAnsi="Arial"/>
                <w:sz w:val="20"/>
                <w:szCs w:val="20"/>
              </w:rPr>
              <w:t>: температура воздуха +5; направление ветра - З; скорость ветра м/с - 2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удья соревнований 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 А.В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екретарь соревнований</w:t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.Н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doni MT Black">
    <w:altName w:val="Nyala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80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0:00Z</dcterms:created>
  <dc:creator>ЕЛЕНА</dc:creator>
  <dc:description/>
  <dc:language>en-US</dc:language>
  <cp:lastModifiedBy>user</cp:lastModifiedBy>
  <cp:lastPrinted>2015-04-15T16:34:00Z</cp:lastPrinted>
  <dcterms:modified xsi:type="dcterms:W3CDTF">2015-04-29T17:20:00Z</dcterms:modified>
  <cp:revision>2</cp:revision>
  <dc:subject/>
  <dc:title/>
</cp:coreProperties>
</file>