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9"/>
        <w:gridCol w:w="1360"/>
        <w:gridCol w:w="1720"/>
        <w:gridCol w:w="1440"/>
        <w:gridCol w:w="2540"/>
        <w:gridCol w:w="880"/>
        <w:gridCol w:w="960"/>
        <w:gridCol w:w="7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твержда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альник Отдела физической культуры,                                                                                  спорта и работы с молодежью  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рых С.В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Технические результаты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ервенства города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 лыжным гонк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.01.20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роводящая организация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ская лыжная трас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1.01.2015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УФК и С "Спортивный клуб Бронниц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истанция - 2,5 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тарт. Номе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рганизац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истое вре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юноши 2000 - 2002 г.р.</w:t>
            </w:r>
          </w:p>
        </w:tc>
        <w:tc>
          <w:tcPr>
            <w:tcW w:w="144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брецов Александр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убанов Матве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УОР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шов Ег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ур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ннов Гле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ньев Святосла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УОР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цкий Владисла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рукин 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ур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мов Вадим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бур Даниил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тошкин Ег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исов Василий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рычев Арте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ков Илья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тачев Игор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винчук Паве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ганов Максим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пожников Никола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ельников Кирилл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танов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дерин Викт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динов Владислав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инович Макси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агин Дмитрий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 Гимназ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гунов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лов Серг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в Михаил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ковский Констант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9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девушки 1998-2002 г.р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азова Ал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брецова Ната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шкова Валер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ягина Ната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йдурова Дар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ыцаркина Екатер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стынникова Александ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рамова Дарья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 школа №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пкина Анастас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ур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ская Оль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а Юл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ур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ягева Дар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жинская Анастас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чевасова Кс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ельникова Анастасия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й Ди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брукова Валер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а Анастас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пперова Сабина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мина Алена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 Гимназ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теева Элеон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9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женщины 1984 г.р. и старш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3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рукова Юлия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ннова Надежда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отина Юл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симова Ольга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мякова Лариса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чкова Ирина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кина Елена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9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Возрастная группа: мужчины 1984 г.р. и старше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ин Олег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ихин Владимир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истанция - 5 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рт. Номе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рганизац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истое вре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юноши 1997-1999 г.р.</w:t>
            </w:r>
          </w:p>
        </w:tc>
        <w:tc>
          <w:tcPr>
            <w:tcW w:w="144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ец Дмит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ур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няков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ур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дких 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ицкий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кун Анто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 Миха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оградов Ром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иев 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ков Серг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кшин Ром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рбанов Константин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оградов Вл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оляков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ов Паве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рнов Макси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лько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красов Ники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нев Георгий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ипенко Всевол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ннов Ег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ушков Данил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ГАДК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окин Тимофей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чаков Анто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ьяконов Игнат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 СДЮСШ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брецов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анов Матв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ньев Святосла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9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девушки 1997-1985 г.р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вченко Ки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утаева Соф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енкова Ан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деева Ар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олева Мария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ьяконова Татья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деева Ан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азова Ал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шкова Валер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йдурова Дар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стынникова Александ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отина Юл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9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мужчины 1984 г.р. и старш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брецов Александр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иков Леони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шелев Констант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 №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мкин Серг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питко Никола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петильников Алекс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в Владими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х Владими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паев Ив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мяков Валент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-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слин Евгений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-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ляка Серг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истанция - 10 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арт. Номе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 им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рганизац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истое вре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9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растная группа: мужчины 1985 -1997 -г.р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цов Ром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аев 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угин Констант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ылов Ив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ГАД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лярук Никола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есников Дмит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ьялов Арте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ГАФ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ов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ГАД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1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огодин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юсовский Евг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йнолович Вади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овинкин Николай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олокин 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петильников Алекс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янов Анто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ГАФ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руков Владимир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в Макси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 Игор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анов Дмит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ьянов Михаил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ронниц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руков Евг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яц Макси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данов Дани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отов Сав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есник Дмит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дких 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ков Серг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ов Паве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ицкий Александ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теоусловия: температура воздуха +2; облачно, осадки; направление ветра - Ю-В; скорость ветра 5 м/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тистические данные соревнований: всего принимало участие - 130 человек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тав судейской бригады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вный судья: Калашников А.В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ртовая зона: Власенко О.В.; Старых С.В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нишная зона: Михайлова А.Г.;  Абрамов М.Б.; Устинович В.В.; Иконников В.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д.работник: Тюшкина Т.В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ет мед. работника - прилагаетс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ru-RU"/>
              </w:rPr>
              <w:t>Оценка проведения первенства города Бронницы по лыжным гонкам  - удовлетворительно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лавный судья соревнован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лашников Алексей Владимирови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0:00Z</dcterms:created>
  <dc:creator>user</dc:creator>
  <dc:description/>
  <dc:language>en-US</dc:language>
  <cp:lastModifiedBy>user</cp:lastModifiedBy>
  <dcterms:modified xsi:type="dcterms:W3CDTF">2015-02-05T18:42:00Z</dcterms:modified>
  <cp:revision>1</cp:revision>
  <dc:subject/>
  <dc:title/>
</cp:coreProperties>
</file>